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áva o aktivitách Predstavenstva SANET-u v období od posledného V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Predstavenstvo SANET-u sa v roku 2023 zišlo 2 krát, okrem toho pravidelne komunikovalo prostredníctvom elektronickej pošty, rozhodnutie prijímalo na zasadnutiach alebo v súrnych prípadoch cirkulárom. Prerokovalo a zaujalo stanovisko k nasledovným otázkam a témam:</w:t>
      </w:r>
    </w:p>
    <w:p>
      <w:pPr>
        <w:pStyle w:val="Normal"/>
        <w:jc w:val="both"/>
        <w:rPr/>
      </w:pPr>
      <w:r>
        <w:rPr/>
        <w:t xml:space="preserve">- projekty ďalšieho rozširovania optickej infraštruktúry siete SANET a ich realizácia vrátane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ealizácie pripojenia stredných škôl v rámci projektu SANET do škôl, aj v podmienka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moriadne  obmedzených zdrojov,</w:t>
      </w:r>
    </w:p>
    <w:p>
      <w:pPr>
        <w:pStyle w:val="Normal"/>
        <w:jc w:val="both"/>
        <w:rPr/>
      </w:pPr>
      <w:r>
        <w:rPr/>
        <w:t>- finančná situácia a hospodárenie Združenia SANET,</w:t>
      </w:r>
    </w:p>
    <w:p>
      <w:pPr>
        <w:pStyle w:val="Normal"/>
        <w:jc w:val="both"/>
        <w:rPr/>
      </w:pPr>
      <w:r>
        <w:rPr/>
        <w:t>- technické problémy siete a spôsob pripojenia uzlov a subuzlov siete,</w:t>
      </w:r>
    </w:p>
    <w:p>
      <w:pPr>
        <w:pStyle w:val="Normal"/>
        <w:jc w:val="both"/>
        <w:rPr/>
      </w:pPr>
      <w:r>
        <w:rPr/>
        <w:t>- účasť členov Predstavenstva na medzinárodných podujatiach organizovaný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dzinárodnými sieťovými organizáciami, v ktorých je Združenie SANET riadnym členom,</w:t>
      </w:r>
    </w:p>
    <w:p>
      <w:pPr>
        <w:pStyle w:val="Normal"/>
        <w:jc w:val="both"/>
        <w:rPr/>
      </w:pPr>
      <w:r>
        <w:rPr/>
        <w:t xml:space="preserve">- stav prevádzky  na sieti a technický stav v jednotlivých uzloch a operatívne odstraňova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úch a riešenie vzniknutých problémov,</w:t>
      </w:r>
    </w:p>
    <w:p>
      <w:pPr>
        <w:pStyle w:val="Normal"/>
        <w:jc w:val="both"/>
        <w:rPr/>
      </w:pPr>
      <w:r>
        <w:rPr/>
        <w:t>- zápis o ročnom zúčtovaní za r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znamnou aktivitou Predstavenstva bolo rokovanie o získanie dotácie na r. 2023, jednak na zabezpečenie prevádzky optickej siete SANET II a tiež na pokračovanie v projekte SANET do škôl. Poskytnutie dotácie na zabezpečenie prevádzky a ďalšieho rozširovania siete SANET bolo v tomto roku pomerne zložité, dotácia bola poskytnutá v dvoch častiach. Zostal rovnaký spôsob uchádza o dotáciu na základe výzvy ako u výskumných projektoch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Na svojich zasadnutiach tak prezenčnom a cez elektronickú komunikáciu, Predstavenstvo prijalo odporúčania o prioritách realizácie predložených projektov nových optických trás v metropolitných mestách.</w:t>
      </w:r>
      <w:r>
        <w:rPr>
          <w:color w:val="FF0000"/>
        </w:rPr>
        <w:t xml:space="preserve">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Financovanie prevádzky siete  SANETu v roku 2023 tvorila dotácia MŠVVaŠ SR vo dvoch častiach prvá vo  výške 324 518,- EUR, z toho na TaS 224 518,- EUR a na BT 100 000,-EUR Zmluvy o poskytnutí dotácie zo štátneho rozpočtu č. 0864/2022 zo dňa 22.12.2022. Druhá časť dotácie vo výške 1 780 098,- EUR, z toho 410 098,- EUR na ob staranie kapitálových aktív určených na výstavbu optických trás rozšírenia siete SANET a na nákup sieťových zariadení a 1 120 000,- EUR na TaS a 250 000,- EUR na BT.. Všetky prostriedky boli pridelené formou Zmluvy o poskytnutí dotácie zo štátneho rozpočtu č. </w:t>
      </w:r>
      <w:r>
        <w:rPr>
          <w:color w:val="FF0000"/>
        </w:rPr>
        <w:t>0326/2021 zo dňa 10.06.2021</w:t>
      </w:r>
      <w:r>
        <w:rPr/>
        <w:t xml:space="preserve">. Dotácia pre projekt SADOŠ výške 100 000,- EUR BT a 100 000,- EUR na obstaranie kapitálových aktív, na základe Zmluvy o poskytnutí dotácie zo štátneho rozpočtu č. </w:t>
      </w:r>
      <w:r>
        <w:rPr>
          <w:color w:val="FF0000"/>
        </w:rPr>
        <w:t>0325/2021 zo dňa 26.05.202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ealizácia projektu „SANET do škôl“, postupuje pomaly, dotácia  na projekt „SADOŠ“ v časti KT je mimoriadne nízka a nezohľadňuje ani najnutnejšie požiadavky na nevyhnutnú obnovu sieťových zariadení určených na zabezpečenie prevádzky. Preto sa v roku 2023  dotácia použila hlavne na dokončovanie už rozpracovaných optických trás pripojenia škôl. Z tohto dôvodu niektoré školy si zabezpečili vlastné finančné prostriedky  a Združenie, resp. zamestnanci jednotlivých univerzít v uzloch siete poskytovali dohľad a odbornú expertíz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ipojenie škôl bolo v roku 2023 realizované na základe už rozpracovaných stavieb. Bolo pripojených spolu </w:t>
      </w:r>
      <w:r>
        <w:rPr>
          <w:color w:val="FF0000"/>
        </w:rPr>
        <w:t>20 škôl (6xPrešov, 5xStropkov, 2xBratislava, 2x Strážske, 1xKošice, 1xKomárno, 1xRužomberok, 1xPoprad, 1xZvolen).</w:t>
      </w:r>
      <w:r>
        <w:rPr/>
        <w:t xml:space="preserve"> Projektová dokumentácia pre ÚR je stále pripravená na realizáciu pripojenia škôl v mestách Skalica, Zlaté Moravce, Vráble, Topoľčany, pripravujú sa projekty pre pripojenie škôl v Čadci, Kysuckom Novom meste.  Ak sa vezme do úvahy takáto projektová pripravenosť  a tiež možnosti priameho nákupu optických trás v niektorých mestách je reálny predpoklad pripojiť v roku 2024 do siete SANET najmenej ďalších 10 - 15 škôl a celkový počet pripojených škôl by sa mohol priblížiť k 500 škôl. Na to je však potrebné získať finančné prostriedky na projekt z ministerstva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Všetky školy pripojené do siete SANET sú zverejnené na web stránke www.sanet.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4"/>
        </w:rPr>
      </w:pPr>
      <w:r>
        <w:rPr/>
        <w:t xml:space="preserve">Všetky schvaľované dokumenty, zmluvy a faktúry sú jednak archivované na sekretariáte Združenia SANET - CVT STU, Vazovova 5 a sú kedykoľvek k dispozícii k nahliadnutiu kontrolným orgánom MŠVVaŠ SR a jednak sú v rámci ročného zúčtovania dotácie v 2 vyhotoveniach predkladané na ministerstvo . Okrem toho sú viaceré dokumenty prístupné na web stránke </w:t>
      </w:r>
      <w:hyperlink r:id="rId2">
        <w:r>
          <w:rPr>
            <w:rStyle w:val="InternetLink"/>
          </w:rPr>
          <w:t>www.sanet.sk</w:t>
        </w:r>
      </w:hyperlink>
      <w:r>
        <w:rPr/>
        <w:t>. Pri výberovom konaní sa plne uplatňuje zákon č. 343/2015 Z.z. o verejnom obstarávaní v znení neskorších zmien a doplnkov Dokumentácia o verejnom obstarávaní sa nachádza archivovaná na tomto pracovisku, prípadne na vybraných pracoviskách univerzít a pracoviska VS SAV. Všetky verejné obstarávania v roku 2021 boli realizované prostredníctvom EKS v zmysle ustanovení dotačnej zmluvy.</w:t>
      </w:r>
    </w:p>
    <w:p>
      <w:pPr>
        <w:pStyle w:val="Zarkazkladnhotextu3"/>
        <w:rPr>
          <w:szCs w:val="24"/>
        </w:rPr>
      </w:pPr>
      <w:r>
        <w:rPr>
          <w:szCs w:val="24"/>
        </w:rPr>
      </w:r>
    </w:p>
    <w:p>
      <w:pPr>
        <w:pStyle w:val="Zarkazkladnhotextu3"/>
        <w:ind w:firstLine="360"/>
        <w:rPr/>
      </w:pPr>
      <w:r>
        <w:rPr/>
        <w:t>Zahraničná konektivita v roku 2023  je realizovaná 1 operátorom:  10 Gbps + 10Gbps záloha od spoločnosti SWAN, a.s. Do medzinárodnej siete pre vedu výskum a vzdelávanie GEANT je SANET pripojený rýchlosťou 2x100 Gbps, do peeringového uzla SIX 100 Gbps. K tejto konektivite je potrebne pripočítať prepojenie peeringových centier SIX-VIX-NIX Slovensko-Rakúsko-Česko-Poľsko a pripojenie siete SANET do tejto infraštruktúry. Táto konektivita je vždy 20 Gbps. Podrobnosti o medzinárodnej  konektivite sú zrejmé z aktuálnej mapy na web stránke SANE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edstavenstvo na svojich zasadnutiach prijalo odporúčania o bezplatnom pripojení niektorých organizácií z humanitárnych a zreteľahodných dôvod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súvislosti s podporou informatizácie Slovenska sa členovia SANETu podieľali na spracovaní viacerých projektov vytvorenia regionálnych optických sietí a ich pripojenia (tej časti, ktorá spĺňa AUP SANETu) do siete SANE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440690</wp:posOffset>
            </wp:positionV>
            <wp:extent cx="2210435" cy="781050"/>
            <wp:effectExtent l="0" t="0" r="0" b="0"/>
            <wp:wrapTight wrapText="bothSides">
              <wp:wrapPolygon edited="0">
                <wp:start x="155" y="655"/>
                <wp:lineTo x="75" y="4182"/>
                <wp:lineTo x="1328" y="4182"/>
                <wp:lineTo x="75" y="5062"/>
                <wp:lineTo x="75" y="9254"/>
                <wp:lineTo x="6337" y="11237"/>
                <wp:lineTo x="1405" y="11237"/>
                <wp:lineTo x="1328" y="14765"/>
                <wp:lineTo x="75" y="15645"/>
                <wp:lineTo x="75" y="19172"/>
                <wp:lineTo x="10640" y="20932"/>
                <wp:lineTo x="15100" y="20932"/>
                <wp:lineTo x="21284" y="20932"/>
                <wp:lineTo x="21207" y="18292"/>
                <wp:lineTo x="19875" y="14765"/>
                <wp:lineTo x="20032" y="13437"/>
                <wp:lineTo x="17448" y="12341"/>
                <wp:lineTo x="10797" y="11237"/>
                <wp:lineTo x="19875" y="11237"/>
                <wp:lineTo x="21519" y="10797"/>
                <wp:lineTo x="21519" y="2199"/>
                <wp:lineTo x="18857" y="1758"/>
                <wp:lineTo x="3363" y="655"/>
                <wp:lineTo x="155" y="6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lenovia Predstavenstva sa v rámci svojich medzinárodných aktivít zúčastňovali v roku 2023 prevažne formou videokonferencií na riadnych zasadnutiach medzinárodných organizácií RIPE NCC a GEANT Association G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845</wp:posOffset>
            </wp:positionH>
            <wp:positionV relativeFrom="paragraph">
              <wp:posOffset>122555</wp:posOffset>
            </wp:positionV>
            <wp:extent cx="1693545" cy="48514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Ing. Pavol Horváth, PhD.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dseda Predstavenstva SANE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t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4:00Z</dcterms:created>
  <dc:creator>plastik</dc:creator>
  <dc:description/>
  <cp:keywords/>
  <dc:language>en-US</dc:language>
  <cp:lastModifiedBy>Horvath</cp:lastModifiedBy>
  <cp:lastPrinted>2020-11-13T10:59:00Z</cp:lastPrinted>
  <dcterms:modified xsi:type="dcterms:W3CDTF">2023-10-17T12:44:00Z</dcterms:modified>
  <cp:revision>2</cp:revision>
  <dc:subject/>
  <dc:title>Správa o aktivitách Predstavenstva SANET-u v období od posledného VZ</dc:title>
</cp:coreProperties>
</file>